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бо за посиланням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іод з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 Дайнеко П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aynekop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  <w:gridCol w:w="680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исцип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илання на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урс, спеці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та 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ізична географія Украї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GUec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 курс навчання, спеціальність 101 Еколог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исьмово дати відповіді на питання д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семінару «Природна зональність на території України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няття №18, стр. 71-73 в робочому зошиті для практичних та семінарських занять «Фізична географія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4.2020 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практичну роботу №14 «Характеристика зон мішаних лісів в межах України (провінція українського Полісся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 (Заняття №19, стр  74-75в робочому зошиті для практичних та семінарських занять «Фізична географія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20 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ти практичну роботу №15 «Характеристика природи шороколистолісової зони України» (Заняття №20, стр 76-79 в робочому зошиті для практичних та семінарських занять «Фізична географія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4.2020 р.</w:t>
            </w:r>
          </w:p>
        </w:tc>
      </w:tr>
      <w:tr>
        <w:trPr>
          <w:trHeight w:val="1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етеорологія та клімат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et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px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 курс навчання, спеціальності 014.07 Середня освіта (Географія) та 106 Географ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лабораторну роботу №17 «Кліматичні пояса тропічних широт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стр 63-64 в лабораторному практикумі «Метеорологія і кліматологі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0 р.</w:t>
            </w:r>
          </w:p>
        </w:tc>
      </w:tr>
      <w:tr>
        <w:trPr>
          <w:trHeight w:val="1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кологічний менеджмент і ау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coma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me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px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 курс навчання магістратури, спеціальність 101 Еколог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исьмове викона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  <w:t xml:space="preserve">практичної робо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  <w:t>6 «Оцінка життєвого циклу продук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 згідно методичних рекоменд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20 р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nekopm@gmail.com" TargetMode="External"/><Relationship Id="rId3" Type="http://schemas.openxmlformats.org/officeDocument/2006/relationships/hyperlink" Target="http://www.kspu.edu/About/Faculty/Faculty_of_biolog_geograf_ecol/ChairEcologyGeography/Tasksforindependentwork/Ecology/FGUeco.aspx" TargetMode="External"/><Relationship Id="rId4" Type="http://schemas.openxmlformats.org/officeDocument/2006/relationships/hyperlink" Target="http://www.kspu.edu/About/Faculty/Faculty_of_biolog_geograf_ecol/ChairEcologyGeography/Tasksforindependentwork/Geo/Meteo.aspx" TargetMode="External"/><Relationship Id="rId5" Type="http://schemas.openxmlformats.org/officeDocument/2006/relationships/hyperlink" Target="http://www.kspu.edu/About/Faculty/Faculty_of_biolog_geograf_ecol/ChairEcologyGeography/Tasksforindependentwork/Tcomag/Ecomen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4:00Z</dcterms:created>
  <dc:creator>PDaineko</dc:creator>
  <dc:description/>
  <dc:language>en-US</dc:language>
  <cp:lastModifiedBy>11</cp:lastModifiedBy>
  <cp:lastPrinted>2020-03-12T15:50:00Z</cp:lastPrinted>
  <dcterms:modified xsi:type="dcterms:W3CDTF">2020-04-13T15:54:00Z</dcterms:modified>
  <cp:revision>2</cp:revision>
  <dc:subject/>
  <dc:title/>
</cp:coreProperties>
</file>